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ne starije od 30 dana od dana podnošenja zahtjeva (uvjerenja Policijske postaje Poreč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/>
        <w:t>za</w:t>
      </w:r>
      <w:r>
        <w:rPr>
          <w:lang w:val="hr-HR"/>
        </w:rPr>
        <w:t xml:space="preserve"> </w:t>
      </w:r>
      <w:r>
        <w:rPr/>
        <w:t>djecu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pisu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 xml:space="preserve">će </w:t>
      </w:r>
      <w:r>
        <w:rPr/>
        <w:t>u</w:t>
      </w:r>
      <w:r>
        <w:rPr>
          <w:lang w:val="hr-HR"/>
        </w:rPr>
        <w:t xml:space="preserve"> </w:t>
      </w:r>
      <w:r>
        <w:rPr/>
        <w:t>Taru</w:t>
      </w:r>
      <w:r>
        <w:rPr>
          <w:lang w:val="hr-HR"/>
        </w:rPr>
        <w:t xml:space="preserve"> - </w:t>
      </w:r>
      <w:r>
        <w:rPr/>
        <w:t>potvrd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</w:t>
      </w:r>
      <w:r>
        <w:rPr/>
        <w:t>Tar</w:t>
      </w:r>
      <w:r>
        <w:rPr>
          <w:lang w:val="hr-HR"/>
        </w:rPr>
        <w:t>-</w:t>
      </w:r>
      <w:r>
        <w:rPr/>
        <w:t>Vabriga</w:t>
      </w:r>
      <w:r>
        <w:rPr>
          <w:lang w:val="hr-HR"/>
        </w:rPr>
        <w:t xml:space="preserve"> da </w:t>
      </w:r>
      <w:r>
        <w:rPr/>
        <w:t>roditel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ijete žive u zajedničkom kućanstvu na 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T</w:t>
      </w:r>
      <w:r>
        <w:rPr/>
        <w:t>ar</w:t>
      </w:r>
      <w:r>
        <w:rPr>
          <w:lang w:val="hr-HR"/>
        </w:rPr>
        <w:t>-</w:t>
      </w:r>
      <w:r>
        <w:rPr/>
        <w:t>Vabriga (vezano uz točku IV. stavak 3. Poziva)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zdravstvenom pregledu predškolskog djeteta prije upisa u dječji vrtić, ne stariju od 30 dana od dana podnošenja zahtjeva, </w:t>
      </w:r>
    </w:p>
    <w:p>
      <w:pPr>
        <w:pStyle w:val="Odlomakpopisa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B. Radi utvrđivanja prioriteta (bodovanja):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okružiti dokumente koji se prilažu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u o statusu samohranog roditelja, ovjerenu kod javnog bilježnika; rješenje o razvodu bra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izjavu o statusu jednoroditeljske obitelji, ovjerenu kod javnog bilježnik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u (uvjerenje) o statusu redovnog učenika/student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o zaposlenosti roditelja/skrbnika - </w:t>
      </w:r>
      <w:r>
        <w:rPr>
          <w:rFonts w:cs="Times New Roman" w:ascii="Times New Roman" w:hAnsi="Times New Roman"/>
          <w:szCs w:val="24"/>
          <w:u w:val="single"/>
          <w:lang w:val="hr-HR"/>
        </w:rPr>
        <w:t>potvrda o podacima evidentiranim u matičnoj evidenciji Hrvatskog zavoda za mirovinsko osiguranje, ne starije od prvog dana od dana objave ovog Poziv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e (rješenje) roditelja o žrtvi ili invalidu Domovinskog rata,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 o broju članova domaćinstva za obitelji s troje i više djece – izvode iz matične knjige rođenih za djete/cu za koje se ne podnosi zahtjev za upis (original ili preslika) te uvjerenja o prebivalištu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rješenje Hrvatskog zavoda za zdravstveno osiguranje da </w:t>
      </w:r>
      <w:r>
        <w:rPr/>
        <w:t>j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roditelj/skrbnik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oditeljskom</w:t>
      </w:r>
      <w:r>
        <w:rPr>
          <w:lang w:val="hr-HR"/>
        </w:rPr>
        <w:t xml:space="preserve"> </w:t>
      </w:r>
      <w:r>
        <w:rPr/>
        <w:t>dopust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tr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 ž</w:t>
      </w:r>
      <w:r>
        <w:rPr/>
        <w:t>ivota</w:t>
      </w:r>
      <w:r>
        <w:rPr>
          <w:lang w:val="hr-HR"/>
        </w:rPr>
        <w:t xml:space="preserve"> </w:t>
      </w:r>
      <w:r>
        <w:rPr/>
        <w:t>djet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ije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upis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o talijanskoj narodnosti – rodni list ili uvjerenje o nacionalnosti iz popisa birač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6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ZJAVA O PRIHVAĆANJU JAVNE OBJAVE OSOBNIH PODAT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kladno Zakonu o pravu na pristup informacijama („Narodne novine“ broj 12/13), Grad Poreč-Parenzo kao tijelo javne vlasti, obavezno je, radi upoznavanja javnosti, omogućiti pristup informacijama o svom radu pravodobnom objavom na internetskim stranicama ili u javnom glasilu. U cilju Zakonom utvrđene svrhe i u interesu javnosti, Grad Poreč-Parenzo objavljuje sve donesene akte na službenoj internetskoj stranici i u službenom glasilu Grad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lijedom navedenoga, kao podnositelj Zahtjeva za upis u dječje vrtiće izjavljujem da sam podnošenjem Zahtjeva koji sadrži moje osobne podatke vezano uz upis djeteta u dječji vrtić, uz traženu dokumentaciju, dao privolu za njihovo prikupljanje i obradu. Javna objava na internetskim stranicama sadržavati će sljedeće podatke: ime  i prezime djeteta, datum rođenja, broj bodova i izbor dječjeg vrtića.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___________________                                               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tpis roditel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8:00Z</dcterms:created>
  <dc:creator>PC</dc:creator>
  <dc:description/>
  <dc:language>en-US</dc:language>
  <cp:lastModifiedBy>Ajna Temimović</cp:lastModifiedBy>
  <cp:lastPrinted>2014-04-24T11:09:00Z</cp:lastPrinted>
  <dcterms:modified xsi:type="dcterms:W3CDTF">2016-04-19T13:08:00Z</dcterms:modified>
  <cp:revision>2</cp:revision>
  <dc:subject/>
  <dc:title/>
</cp:coreProperties>
</file>